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24,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September 24,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and Paul Adams.  Bill Schmidt was abs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w:t>
      </w:r>
    </w:p>
    <w:p>
      <w:pPr>
        <w:pStyle w:val="Normal"/>
        <w:spacing w:lineRule="auto" w:line="240" w:before="0" w:after="0"/>
        <w:jc w:val="both"/>
        <w:rPr/>
      </w:pPr>
      <w:r>
        <w:rPr>
          <w:rFonts w:cs="Times New Roman" w:ascii="Times New Roman" w:hAnsi="Times New Roman"/>
          <w:sz w:val="24"/>
          <w:szCs w:val="24"/>
        </w:rPr>
        <w:tab/>
        <w:t>Open Public Hearing for the CDBG Grant for Owner Occupied Rehabil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Hopkins, Schmidt,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Hearing opened at 8:05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an Koppenhofer with PADD shared the final application with the board and explained the timeline for the grant.  Discussion was held regarding how the grant works and how the amount of grant applied for was deci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lose the Public Hearing for the CDBG Grant for Owner Occupied Rehabil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Hopkins, Schmidt, and Adam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Public Hearing was closed at 8:14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the Resolution for the CDBG Grant for Owner Occupied Rehabilit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Schmidt, and Adam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updated SRO Agreement.  Chairman Schuler will work with Legal Counsel regarding revising some of the language and terms and the item will be placed on a future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55 a.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20:00Z</dcterms:created>
  <dc:creator>User</dc:creator>
  <dc:description/>
  <cp:keywords/>
  <dc:language>en-US</dc:language>
  <cp:lastModifiedBy>User</cp:lastModifiedBy>
  <cp:lastPrinted>2019-08-29T16:13:00Z</cp:lastPrinted>
  <dcterms:modified xsi:type="dcterms:W3CDTF">2019-09-24T16:40:00Z</dcterms:modified>
  <cp:revision>3</cp:revision>
  <dc:subject/>
  <dc:title/>
</cp:coreProperties>
</file>